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УНЧИНСКИЙ СЕЛЬСОВЕТ САРАКТАШСКОГО РАЙОНА </w:t>
        <w:br/>
        <w:t xml:space="preserve">     ОРЕНБУРГСКОЙ ОБЛАСТИ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седьмого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6                                                                          от 27 июн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Об организации летнего труда 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ив и обсудив доклад директора школы Гумирова М.Г., Совет депутатов отмечает, что администрацией школы ведется работа по организации труда и отдыха учащихся. Создан координационный Совет по организации летнего отдыха учащихся, труда и занят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урун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директорам школ, Гумирову М.Г. и Давыдовой Л.В. организовать дежурство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сельсовета оказать помощь в трудоустройстве подростков и детей из семей социального риска.</w:t>
      </w:r>
    </w:p>
    <w:p>
      <w:pPr>
        <w:pStyle w:val="Normal"/>
        <w:ind w:left="1207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7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чинский сельсовет</w:t>
        <w:tab/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</w:t>
        <w:tab/>
        <w:tab/>
        <w:tab/>
        <w:t xml:space="preserve">              А.В. Мор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руководителям организаций, населению, прокурор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8:00Z</dcterms:created>
  <dc:creator>Anatoly</dc:creator>
  <dc:description/>
  <cp:keywords/>
  <dc:language>en-US</dc:language>
  <cp:lastModifiedBy>Anatoly</cp:lastModifiedBy>
  <dcterms:modified xsi:type="dcterms:W3CDTF">2014-10-02T11:20:00Z</dcterms:modified>
  <cp:revision>2</cp:revision>
  <dc:subject/>
  <dc:title/>
</cp:coreProperties>
</file>