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                                                                   от 27 июня 2014 года</w:t>
      </w:r>
    </w:p>
    <w:p>
      <w:pPr>
        <w:pStyle w:val="Normal"/>
        <w:shd w:fill="FFFFFF" w:val="clear"/>
        <w:spacing w:lineRule="exact" w:line="187"/>
        <w:ind w:left="720" w:firstLine="2410"/>
        <w:rPr>
          <w:b/>
          <w:b/>
          <w:bCs/>
          <w:color w:val="000000"/>
          <w:spacing w:val="-3"/>
          <w:w w:val="80"/>
          <w:sz w:val="20"/>
          <w:szCs w:val="20"/>
        </w:rPr>
      </w:pPr>
      <w:r>
        <w:rPr>
          <w:b/>
          <w:bCs/>
          <w:color w:val="000000"/>
          <w:spacing w:val="-3"/>
          <w:w w:val="8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учета и рассмотрения</w:t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й по проекту устава, проекту</w:t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решения о внесении изменений и дополнений в устав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О «Бурунчинский сельсовет»</w:t>
      </w:r>
      <w:r>
        <w:rPr>
          <w:color w:val="000000"/>
          <w:sz w:val="28"/>
          <w:szCs w:val="28"/>
        </w:rPr>
        <w:t>, Совет депутатов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768" w:leader="underscore"/>
          <w:tab w:val="left" w:pos="2304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underscor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чета и рассмотрения предложений по проекту Устава МО, проекту решения о внесении изменений и дополнений в Устав МО согласно приложению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 обнародовать на территории сельсовета.</w:t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Бурунчинского сельсовета                                                                          Председатель Совета депутатов:                                        А.В. Морс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слано:  администрации сельсовета, администрации Саракташского района, депутатам, прокуратур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>139  от 27.06.2014 год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А И РАССМОТРЕНИЯ ПРЕДЛОЖЕНИЙ ПО ПРОЕКТУ УСТАВА, ПРОЕКТУ РЕШЕНИЯ О ВНЕСЕНИИ ИЗМЕНЕНИЙ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ОПОЛНЕНИЙ В УСТАВ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вопросы внесения, учета и рассмотрения Советом депутатов МО Бурунчинский сельсовет Саракташского района</w:t>
        <w:tab/>
        <w:t>предложений по проекту Устава МО, проекту решения Совета депутатов</w:t>
        <w:tab/>
        <w:t>о внесении изменений и дополнений в Устав МО.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4699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 Устава МО, проект решения Совета депутатов о внесении изменений и дополнений в Устав МО подлежат официальному обнародованию (размещению на информационных стендах Совета депутатов и Администрации МО  Бурунчинский сельсовет).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Устава МО, проект решения Совета депутатов о внесении изменений и дополнений в Устав МО могут дополнительно публиковаться средствами массовой информации и размещаться на официальном интернет-сайт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сформулированы в виде поправок к соответствующим пунктам проекта Устава МО, проекта решения Совета депутатов о внесении изменений и дополнений в Устав МО и сопровождаться пояснительной запиской, в которой обосновывается необходимость их принят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654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ложения в течение ____ дней со дня официального обнародования проекта направляются в Совет депутатов</w:t>
        <w:tab/>
        <w:t xml:space="preserve">почтой по адресу, в электронном виде </w:t>
      </w:r>
      <w:r>
        <w:rPr>
          <w:color w:val="000000"/>
          <w:sz w:val="28"/>
          <w:szCs w:val="28"/>
          <w:lang w:val="en-US"/>
        </w:rPr>
        <w:t>sa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urunch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либо непосредственно передаются от заявителей в аппарат Совета депутатов МО Бурунчинский сельсовет по адресу.</w:t>
      </w:r>
    </w:p>
    <w:p>
      <w:pPr>
        <w:pStyle w:val="Normal"/>
        <w:shd w:fill="FFFFFF" w:val="clear"/>
        <w:tabs>
          <w:tab w:val="clear" w:pos="708"/>
          <w:tab w:val="left" w:pos="5150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депутату Совета депутатов от избирателей передаются  депутатом  в  аппарат Совета депутатов непосредственно  или  с сопроводительным письмом, направленным почтой (в электронном виде)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339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ложения, поступившие в Совет депутатов, регистрируются в аппарате Совета депутатов в день поступления и передаются в постоянную депутатскую комиссию Совета депутатов</w:t>
        <w:tab/>
        <w:t>для рассмотрени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240" w:leader="underscore"/>
          <w:tab w:val="left" w:pos="4810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оянная депутатская комиссия Совета депутатов рассматривает проект Устава МО, проект решения Совета депутатов</w:t>
        <w:tab/>
        <w:t>о внесении изменений и дополнений в Устав МО и поступившие в соответствии с настоящим Порядком предложения не позднее ___ дней со дня официального обнародования проекта Устава МО, проекта решения Совета депутатов</w:t>
        <w:tab/>
        <w:t>о внесении изменений и  дополнений в Устав МО.</w:t>
      </w:r>
    </w:p>
    <w:p>
      <w:pPr>
        <w:pStyle w:val="Normal"/>
        <w:shd w:fill="FFFFFF" w:val="clear"/>
        <w:tabs>
          <w:tab w:val="clear" w:pos="708"/>
          <w:tab w:val="left" w:pos="3350" w:leader="underscore"/>
          <w:tab w:val="left" w:pos="4968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ключение депутатской комиссии Совета депутатов по проекту Устава МО, проекту решения Совета депутатов</w:t>
        <w:tab/>
        <w:t>о внесении изменений и дополнений в Устав МО и внесенных предложений к решению, одобренных и не одобренных комиссией, направляется Главе МО для рассмотрения его на заседании Совета депутатов в соответствии с Регламентом Совета депутат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9:00Z</dcterms:created>
  <dc:creator>Anatoly</dc:creator>
  <dc:description/>
  <cp:keywords/>
  <dc:language>en-US</dc:language>
  <cp:lastModifiedBy>Anatoly</cp:lastModifiedBy>
  <dcterms:modified xsi:type="dcterms:W3CDTF">2014-10-07T07:43:00Z</dcterms:modified>
  <cp:revision>5</cp:revision>
  <dc:subject/>
  <dc:title/>
</cp:coreProperties>
</file>