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УНЧИНСКОГО 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 РАЙОНА  ОРЕНБУРГ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го тридца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                                                                             от 14 ноября 2014 года</w:t>
      </w:r>
    </w:p>
    <w:p>
      <w:pPr>
        <w:pStyle w:val="Normal"/>
        <w:ind w:right="894"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8"/>
        <w:gridCol w:w="712"/>
      </w:tblGrid>
      <w:tr>
        <w:trPr/>
        <w:tc>
          <w:tcPr>
            <w:tcW w:w="622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 обращении в Избирательную комиссию Оренбургской области по вопросу возложения полномочий избирательной комиссии муниципального образования Бурунчинский сельсовет Саракташского района  Оренбургской области на территориальную избирательную комиссию Саракташского района Оренбургской области</w: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64"/>
        <w:ind w:firstLine="720"/>
        <w:jc w:val="both"/>
        <w:rPr/>
      </w:pPr>
      <w:r>
        <w:rPr>
          <w:sz w:val="28"/>
          <w:szCs w:val="28"/>
        </w:rPr>
        <w:t>В соответствии с пунктом 4 статьи 24 Федерального Закона 12.06.2002г. № 67-ФЗ «Об основных гарантиях избирательных прав и права на участие в референдуме граждан Российской Федерации», частью 4 статьи 12 Закона Оренбургской области от 06.07.2006г. № 364/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б избирательных комиссиях, комиссиях референдума Оренбургской области», Совет депутатов муниципального образования Бурунчинский сельсовет Саракташского района Оренбургской области.</w:t>
      </w:r>
    </w:p>
    <w:p>
      <w:pPr>
        <w:pStyle w:val="TextBody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>Совет депутатов Бурунчинского сельсовета</w:t>
      </w:r>
    </w:p>
    <w:p>
      <w:pPr>
        <w:pStyle w:val="Heading1"/>
        <w:jc w:val="left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титься в Избирательную комиссию Оренбургской области с просьбой о возложении полномочий избирательной комиссии муниципального образования Бурунчинский сельсовет Саракташского района Оренбургской области на территориальную избирательную комиссию Саракташского района Оренбургской области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 w:val="28"/>
          <w:szCs w:val="28"/>
        </w:rPr>
        <w:t>2. Направить данное решение Совета депутатов муниципального образования Бурунчинский сельсовет Саракташского района Оренбургской области в Избирательную комиссию Оренбургской области.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социально-экономического развития (Власюк Г.Г.).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чинский сельсовет:                                                      А.В. Мо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й комиссии, в дело , прокурору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4:00Z</dcterms:created>
  <dc:creator>1</dc:creator>
  <dc:description/>
  <cp:keywords/>
  <dc:language>en-US</dc:language>
  <cp:lastModifiedBy>1</cp:lastModifiedBy>
  <dcterms:modified xsi:type="dcterms:W3CDTF">2014-11-19T10:02:00Z</dcterms:modified>
  <cp:revision>5</cp:revision>
  <dc:subject/>
  <dc:title/>
</cp:coreProperties>
</file>