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УРУНЧИНСКОГО  СЕЛЬ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 РАЙОНА  ОРЕНБУРГ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го тридцатого заседания  Совета депутатов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унчинский сельсовет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                                                                             от 14 но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енежного содержания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рунч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22 Федерального закона от 2 марта 2007 года № 25-ФЗ «О муниципальной службе в Российской Федерации», статьей 16 Закона Оренбургской области от 12.09.1997 года № 130/32-03  « О статусе выборного должностного лица местного самоуправления», статьей  26 Устава Бурунчинский сельсовет Саракташского района Оренбург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Бурунч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главе муниципального образования Бурунчинский сельсовет Саракташского района Оренбургской области Морскову Александру Васильевичу следующее денеж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Месячный должностной оклад в разме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Ежемесячную надбавку к должностному окладу за особые условия муниципальной службы в размере –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Ежемесячную надбавку за выслугу лет в размере – ……(30)%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Ежемесячное денежное поощрение в размере …….(40)%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Районный коэффициент в размере – ……..(15)% должностного окл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Единовременную выплату при предоставлении ежегодного оплачиваемого отпуска в размере двух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спространить действие Положений о материальной помощи муниципальным служащим и о выплате премии за выполнение особо важных и сложных заданий муниципальным служащим муниципального образования Бурунч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Денежное содержание главы муниципального образования Бурунчинский сельсовет подлежит индексации в порядке и в случаях, установленных трудовым законодательством и иными нормативными правовыми актами Российской Федерации и 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за исполнением данного решения возложить на постоянную планово-бюджетную комиссию Совета депутатов Бурунчинского сельсовета      ( Бугрина А.А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решение вступает в силу  со дня  его  подписания и распространяется  на правоотношения возникшие с 01.11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Бурунчинский сельсовет:                                     А.В. Мор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депу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55:00Z</dcterms:created>
  <dc:creator>Anatoly</dc:creator>
  <dc:description/>
  <cp:keywords/>
  <dc:language>en-US</dc:language>
  <cp:lastModifiedBy>Anatoly</cp:lastModifiedBy>
  <cp:lastPrinted>2014-11-26T10:05:00Z</cp:lastPrinted>
  <dcterms:modified xsi:type="dcterms:W3CDTF">2014-11-26T05:06:00Z</dcterms:modified>
  <cp:revision>2</cp:revision>
  <dc:subject/>
  <dc:title/>
</cp:coreProperties>
</file>