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ЕНБУРГСКАЯ ОБЛАСТЬ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БУРУНЧИНСКОГО  СЕЛЬСОВЕТ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КТАШСКОГО  РАЙОНА  ОРЕНБУРГ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 СОЗЫВА</w:t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го тридцатого заседания  Совета депутатов</w:t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Бурунчинский сельсовет</w:t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 созыва</w:t>
      </w:r>
    </w:p>
    <w:p>
      <w:pPr>
        <w:pStyle w:val="ConsNonformat"/>
        <w:widowControl/>
        <w:ind w:left="36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5                                                                             от 14 ноября 201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 полномочий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кташский район, по градостроитель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.17 ст.3. гл.2 Закона Оренбургской области от 15.12.2005 года №   2843/500-111-03 об особенностях реализации Федерального закона от 06.10.2003 года № 131-ФЗ «Об общих принципах организации местного самоуправления в Российской Федерации в переходный период» ст.4 Закона Оренбургской области от 13.01.2005 года №1775/ 304-111-03 о внесении изменений и дополнений в Закон Оренбургской области «Об организации местного самоуправления в Оренбургской области ст.8 Градостроительного кодекса РФ от 29.12.2004 года №190-ФЗ. Уставом муниципального образования Бурунчин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Бурунч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Бурунчинский сельсовет передать администрации муниципального образования Саракташский район осуществление части своих полномочий по градостроительной деятельности, перечень которых указан в приложении к настоящему реш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Бурунчинский сельсовет заключить соглашение с администрацией муниципального образования Саракташский район о передаче части полномочий согласно пункту 1 данного решения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Совета депутатов обнародовать на территории сельсов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решения возложить на постоянную комиссию социально экономического развития. (Власюк Г.Г., Жуков С.Н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Бурунчинский сельсовет                                                                  А.В.Морсков </w:t>
      </w:r>
    </w:p>
    <w:p>
      <w:pPr>
        <w:pStyle w:val="Normal"/>
        <w:rPr/>
      </w:pPr>
      <w:r>
        <w:rPr>
          <w:sz w:val="28"/>
          <w:szCs w:val="28"/>
        </w:rPr>
        <w:t xml:space="preserve">Разослано: администрации района, постоянной комиссии, прокуратуру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Бурунч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4.11.2014 г  №  1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лномочий по градостроительной деятель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редаваемых администрацией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урунчинский  сельсовет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бразования Саракташ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дготовка и утверждение документов территориального планирования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ждение местных нормативов градостроительного проектирования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ждение правил землепользования и застройки посе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тверждение подготовленной на основании документов территориального планирования поселений документации по планировке территории, за исключением случаев, предусмотренных Градостроительным кодексом Российской Федерации 29 декабря 2004 года № 190-Ф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Выдача разрешений на строительство, разрешений на ввод в эксплуатацию при осуществлении строительства, реконструкции, капитального  ремонта объектов капитального строительства, расположенны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органами местного самоуправления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Бурунчинский сельсовет Саракта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ого образования Саракташский район о передач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части полномочий администрации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градострои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»  __________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дминистрация муниципального образования Бурунчинский сельсовет Саракташского района Оренбургской области, именуемая в дальнейшем « Администрация сельсовета» в лице главы муниципального образования Бурунчинский сельсовет Саракташского района Оренбургской области Морскова Александра Васильевича, действующего на основании Устава муниципального образования Бурунчинский  сельсовет Саракташского района Оренбургской области, с одной стороны, и администрация муниципального образования Саракташский район Оренбургской области, именуемого в дальнейшем « Администрация района» в лице главы муниципального образования Саракташский район Оренбургской области Жанбаева Бахчана Нуреймановича, действующего на основании Устава муниципального образования Саракташский район Оренбургской области, с другой стороны, вместе именуемые « Стороны» заключили настоящее соглашение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1. Предмет согла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1.1. Предметом соглашения является передача осуществления Администрацией сельсовета Администрации района части своих полномочий в соответствии с пунктом 1.2. настоящего соглашения, в соответствии с п.17 ст.3 гл.2 Закона Оренбургской области от 15.12.2005 года «  2843/500-111-03 « Об особенностях реализации Федерального закона от 05.10.2005 года № 131-ФЗ « Об общих принципах организации местного самоуправления в Российской Федерации « в переходный период, ст.4 Закона Оренбургской области от 13.01.2005 года № 1775/304-111-03 « О внесении изменений и дополнений в Закон Оренбургской области « об организации местного самоуправления в Оренбургской области «, ст 8 Градостроительного кодекса РФ от 29.12.2004 года № 190- ФЗ, Уставом Бурунчинского сельсовета, решением Совета депутатов Бурунчинского сельсовета от 14.11.2014 года № 155 «О передаче осуществления части полномочий администрации муниципального образования Саракташский район по градостроительной 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2. Администрация Бурунчинского сельсовета передает, а Администрация района принимает полномочия по градостроительной деятельности, а именно: подготовка и утверждение документов территориального планирования поселений: утверждение местных нормативов градостроительного проектирования поселений; утверждение правил землепользования и застройки поселений; утверждение подготовленной на основании документов территориального планирования поселений документации по планировке территории, за исключением случаев, предусмотренных Градостроительным кодексом Российской Федерации  от 29 декабря 2004 года № 190- ФЗ; выдача разрешений на строительство. Разрешений на ввод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Порядок передачи осуществления части полномочий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На основании п.15 ст.51 Градостроительного кодекса Российской Федерации от 29.12.2004 года № 190-ФЗ передача полномочий осуществляется без взимания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3.Срок действия, основания и порядок прекращ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действия соглаш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3.1.Настоящее соглашение действует по 31.12.2015 года, либо может быть расторгнуто по инициативе одной из сторон с письменным уведомлением об этом второй стороны за 3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По вопросам , не урегулированным настоящим соглашение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настоящее соглашение составлено в двух экземплярах, имеющих равную юридическую силу,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квизиты и подпис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                        ПОЧТОВЫ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ая область                                 462134 Оренбург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акташский район                                     Саракташский район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о Бурунча                                                 село Бурунча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Молодежная 3.                                        ул. Молодежная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22-3-21</w:t>
        <w:tab/>
        <w:t xml:space="preserve">                                                       тел. 22-3-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- 5643008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ПО- 119356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ВЭД- 75.11.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- 402048101000000005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КЦ  ГУ  банка России по Оренбургской области г. Оренб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- 045354001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                                                      Администрация                                    Бурунчинского сельсовета                                    Саракташского района                                                     Глава администрации                                            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рунчинский сельсовет                                     Саракташский райо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А.В.Морсков                          ______________Б.Н.Жанб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30:00Z</dcterms:created>
  <dc:creator>Anatoly</dc:creator>
  <dc:description/>
  <cp:keywords/>
  <dc:language>en-US</dc:language>
  <cp:lastModifiedBy>Anatoly</cp:lastModifiedBy>
  <dcterms:modified xsi:type="dcterms:W3CDTF">2014-12-18T09:25:00Z</dcterms:modified>
  <cp:revision>3</cp:revision>
  <dc:subject/>
  <dc:title/>
</cp:coreProperties>
</file>