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                                                                             от 14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</w:rPr>
        <w:t xml:space="preserve"> передаче осуществления части полномочий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ению услугами организаций культуры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блиотечного обслуживания жи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урунчинского сельсовета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аракташ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17 ст.3. гл.2 Закона Оренбургской области от 15.12.2005 года №   2843/500-111-03 об особенностях реализации Федерального закона от 06.10.2003 года № 131-ФЗ «Об общих принципах организации местного самоуправления в Российской Федерации в переходный период» ст.4 Закона Оренбургской области от 13.01.2005 года №1775/ 304-111-03 о внесении изменений и дополнений в Закон Оренбургской области «Об организации местного самоуправления в Оренбургской области ст.8 Уставом муниципального образования Бурунч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Бурунчинский сельсовет передать администрации муниципального образования Саракташский район осуществление части своих полномочий по </w:t>
      </w:r>
      <w:r>
        <w:rPr>
          <w:sz w:val="28"/>
        </w:rPr>
        <w:t xml:space="preserve">по обеспечению услугами организаций культуры и библиотечного обслуживания жителей Бурунчинского сельсовета (Соглашение прилагается) </w:t>
      </w:r>
      <w:r>
        <w:rPr>
          <w:sz w:val="28"/>
          <w:szCs w:val="28"/>
        </w:rPr>
        <w:t xml:space="preserve"> перечень которых указан в приложении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рунчинский сельсовет заключить соглашение с администрацией муниципального образования Саракташский район о передаче части полномочий согласно пункту 1 данного реш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вета депутатов обнародовать на территории сельсо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циально экономического развития. (Власюк Г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ков С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унчинский сельсовет                                                                  А.В.Мор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и района, постоянной комиссии, прокуратуру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ОМ МЕСТНОГО САМОУПРАВЛЕНИЯ МУНИЦИПАЛЬНОГО РАЙОНА О ПЕРЕДАЧЕ ОСУЩЕСТВЛЕНИЯ ЧАСТИ ПОЛНОМОЧИЙ ПО ОБЕСПЕЧЕНИЮ УСЛУГАМИ ОРГАНИЗАЦИЙ КУЛЬТУРЫ И БИБЛИОТЕЧНОГО ОБСЛУЖИВАНИЯ ЖИТЕЛЕЙ БУРУНЧ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рунча      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урунч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аракташского района Оренбургской области, именуемая в дальнейшем «Администрация поселения», в лице главы муниципального образования Морскова Александра Васильевича , действующего на основании Устава Муниципального образования Бурунчинский сельсовет, с одной стороны . и Администрация муниципального образования «Саракташский район», в лице главы администрации муниципального образования «Саракташский район», Жанбаева Бахчана Нуреймановича, действующего на основании Устава муниципального образования «Саракташский район», с другой стороны, вместе именуемые «Стороны», руководствуясь пунктом 4 статьи 15 Федерального закона от 6 октября 2003 г. № 131- ФЗ «Об общих принципах организации местного самоуправления в Российской Федерации», Уставом муниципального образования Бурунчинский сельсовет, Уставом Муниципального образования «Саракташский район» решением Совета депутатов Бурунч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от 14 ноября 2014 года  № 156 «О передаче осуществления части полномочий по обеспечению услугами организаций культуры и библиотечного обслуживания жителей Бурунчинского сельсовета администрации муниципального образования Саракташский  район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 , для долговременного сотрудничества на договорной основе заключили настоящее соглашение о нижеследующим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 СОГЛАШЕ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соглашение закрепляет передачу Администрации района осуществления части полномочий органа местного самоуправления Бурунчинский сельсовет, по вопросу создания условий для организации досуга и обеспечения жителей Бурунчинского сельсовета услугами организаций культуры и библиотечного обслуживания 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следующих организаций куль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унчинский СДК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унчинский сельский филиал ЦБС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клуб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вомихайловский сельский филиал ЦБ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, передаваемые Администрации муниципального образования «Саракташ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Статьи расхо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1 -  заработная п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2 -  прочие выплаты</w:t>
      </w:r>
    </w:p>
    <w:p>
      <w:pPr>
        <w:pStyle w:val="Normal"/>
        <w:rPr/>
      </w:pPr>
      <w:r>
        <w:rPr>
          <w:sz w:val="28"/>
          <w:szCs w:val="28"/>
        </w:rPr>
        <w:t xml:space="preserve">Ст.213 -  начисления на выплаты по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1 – услуг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2 – транспортные услуги</w:t>
      </w:r>
    </w:p>
    <w:p>
      <w:pPr>
        <w:pStyle w:val="Normal"/>
        <w:rPr/>
      </w:pPr>
      <w:r>
        <w:rPr>
          <w:sz w:val="28"/>
          <w:szCs w:val="28"/>
        </w:rPr>
        <w:t>Ст.225  -  работы, услуги по содержанию имущества</w:t>
      </w:r>
    </w:p>
    <w:p>
      <w:pPr>
        <w:pStyle w:val="Normal"/>
        <w:rPr/>
      </w:pPr>
      <w:r>
        <w:rPr>
          <w:sz w:val="28"/>
          <w:szCs w:val="28"/>
        </w:rPr>
        <w:t>Ст.226 – прочие работы,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– прочие расходы</w:t>
      </w:r>
    </w:p>
    <w:p>
      <w:pPr>
        <w:pStyle w:val="Normal"/>
        <w:rPr/>
      </w:pPr>
      <w:r>
        <w:rPr>
          <w:sz w:val="28"/>
          <w:szCs w:val="28"/>
        </w:rPr>
        <w:t>Ст.310 - увеличение стоимост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ОПРЕДЕЛЕНИЯ ЕЖЕГОДНОГО ОБЪЕМА СУБВЕ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субвенций. Предоставляемых ежегодно из бюджета Бурунчинского сельсовета в бюджет Саракташ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субвенций, необходимых для осуществления  передаваемых  полномочий, в порядке, согласно приложениям, являющимися неотъемлемой частью настоящего соглашения.</w:t>
      </w:r>
    </w:p>
    <w:p>
      <w:pPr>
        <w:pStyle w:val="Normal"/>
        <w:rPr/>
      </w:pPr>
      <w:r>
        <w:rPr>
          <w:sz w:val="28"/>
          <w:szCs w:val="28"/>
        </w:rPr>
        <w:t>2.3.Формирование, перечисление и учет субвенций, предоставляемых из бюджета Бурунчинского сельсовета , бюджету Саракташского района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ПРАВА И ОБЯЗАННОСТИ СТОР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Администрац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1. Перечисляет Администрации района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настоящего согл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над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  (если в требовании не указан иной срок) принимает меры по устранению нарушений и незамедлительно сообщает об этом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7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тороны согласились в том, что Администрация района осуществляет в рамках предоставленной компетенции управление деятельностью организацией культуры поселения, перечисленных в пункте 1.2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На период действия настоящего соглашения вопросы, связанные с назначением руководителей организацие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и 15 дней с момента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30 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 %   от суммы субвенций за отчетный год, выделяемых из бюджета поселения на осуществление указанных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 %  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СРОК ДЕЙСТВИЯ, ОСНОВАНИЯ И ПОРЯДОК ПРЕК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ЙСТВИЯ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Настоящее соглашение вступает в силу с  01 января 2015 г.</w:t>
      </w:r>
    </w:p>
    <w:p>
      <w:pPr>
        <w:pStyle w:val="Normal"/>
        <w:rPr/>
      </w:pPr>
      <w:r>
        <w:rPr>
          <w:sz w:val="28"/>
          <w:szCs w:val="28"/>
        </w:rPr>
        <w:t xml:space="preserve">5.2. Срок действия настоящего соглашения устанавливается до 31 декабря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Оренбург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нения или ненадлежащего исполнения одной из Сторон своих обязательств в соответствии с настоящим  соглаш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6. ЗАКЛЮЧИТЕЛЬ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7. ПОДПИСИ СТОР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Администрация </w:t>
      </w:r>
    </w:p>
    <w:p>
      <w:pPr>
        <w:pStyle w:val="Normal"/>
        <w:rPr/>
      </w:pPr>
      <w:r>
        <w:rPr>
          <w:sz w:val="28"/>
          <w:szCs w:val="28"/>
        </w:rPr>
        <w:t xml:space="preserve">Бурунчинского сельсовета                                             Саракташского район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Глава муниципальног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ий сельсовет                                                Саракташ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А.В.Морсков                                  ____________Б.Н.Жанбае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0:00Z</dcterms:created>
  <dc:creator>Anatoly</dc:creator>
  <dc:description/>
  <cp:keywords/>
  <dc:language>en-US</dc:language>
  <cp:lastModifiedBy>Anatoly</cp:lastModifiedBy>
  <cp:lastPrinted>2014-12-12T16:36:00Z</cp:lastPrinted>
  <dcterms:modified xsi:type="dcterms:W3CDTF">2014-12-12T11:36:00Z</dcterms:modified>
  <cp:revision>2</cp:revision>
  <dc:subject/>
  <dc:title/>
</cp:coreProperties>
</file>