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                                                                 от 14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услуг по погребению на территории Бурунчинского сельсовета Саракташского района Оренбург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.3 ст.9 Федерального закона от12 января 1996 года № 8-ФЗ «О погребении и похоронном деле», Федеральным законом от 6 октября 2003 года № 131 – ФЗ «Об общих принципах организации местного самоуправления в Российской Федерации», постановления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федеральным законом №349-ФЗ от 02.12.2013 «О федеральном Бюджете на 2014 год 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 депутатов Бурунч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Установить на территории МО Бурунчинский сельсовет стоимость услуг, предоставляемых согласно гарантированному перечню услуг по погребению в размере</w:t>
      </w:r>
      <w:r>
        <w:rPr>
          <w:sz w:val="28"/>
          <w:szCs w:val="28"/>
        </w:rPr>
        <w:t xml:space="preserve"> 6068 рубля 85 копеек согласно приложению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обнародования на территории         сельсовета</w:t>
      </w:r>
      <w:r>
        <w:rPr>
          <w:sz w:val="28"/>
          <w:szCs w:val="28"/>
        </w:rPr>
        <w:t xml:space="preserve"> и подлежит размещению на официальном сайте администрации Бурунчинского сельсовета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данного решения возложить на специалиста 1 категории Бурунчинского сельсовета С.А. Ми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Бурунчин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:                                          А.В. Морс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  прокурору района, администрации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унчинский сель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4 год    № 15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гарантированного перечня услуг по погреб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го закона от 12.01.1996 № 8-ФЗ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 погребении и похоронном деле» на 201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учетом уровня инфляции, установле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«О федеральном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 и плановый период 2015 и 2016 годов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01.01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8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8,85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:</w:t>
        <w:tab/>
        <w:t xml:space="preserve">    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                               Заместитель управляюще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Бурунчинский сельсовет                                  ОПФР по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__________  А.В. Морсков                              ______________ В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Сергей</dc:creator>
  <dc:description/>
  <cp:keywords/>
  <dc:language>en-US</dc:language>
  <cp:lastModifiedBy>Сергей</cp:lastModifiedBy>
  <dcterms:modified xsi:type="dcterms:W3CDTF">2015-01-21T12:18:00Z</dcterms:modified>
  <cp:revision>3</cp:revision>
  <dc:subject/>
  <dc:title/>
</cp:coreProperties>
</file>