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УРУН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первого 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Бурунчинского сельсовет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№ </w:t>
      </w:r>
      <w:r>
        <w:rPr/>
        <w:t xml:space="preserve">159                                                                    от    24 декабря 2014 год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 плане работы Совета депутатов на 201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аслушав председателя Совета депутатов Морскова А.В., о плане работы Совета депутатов Бурунчинского сельсовета и обсуди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ВЕТ ДЕПУТАТ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ИЛ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вердить план работы Совета депутатов Бурунчинского сельсовета на 2015 год.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</w:rPr>
        <w:t xml:space="preserve">Бурунчинский сельсовет:                                                      А.В.Морсков </w:t>
      </w:r>
    </w:p>
    <w:p>
      <w:pPr>
        <w:pStyle w:val="Normal"/>
        <w:rPr>
          <w:sz w:val="28"/>
        </w:rPr>
      </w:pPr>
      <w:r>
        <w:rPr>
          <w:sz w:val="28"/>
        </w:rPr>
        <w:br/>
        <w:br/>
        <w:t>Разослано: прокурору района, орготдел администрации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депутатов №  159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4.12.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>П Л А 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боты Совета депутатов Бурунчинского сельсовета, Саракташского района, Оренбургской област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2265"/>
      </w:tblGrid>
      <w:tr>
        <w:trPr>
          <w:trHeight w:val="9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ВЕТ ДЕПУТАТОВ</w:t>
      </w:r>
    </w:p>
    <w:tbl>
      <w:tblPr>
        <w:tblW w:w="100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548"/>
        <w:gridCol w:w="2236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. О плане работы Совета депутатов муниципального образования Бурунчинский сельсовет на 2015го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инеев С.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ет администрации муниципального образования Бурунчинский сельсовет за 2014 г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орсков  А.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. О санитарном состоянии и благоустройстве территории муниципального образования Бурунчинский сельсов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орсков А.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84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. О районной целевой  Программе «Живи, родник, живи!» на территории муниципального образования Бурунчинский  сельсовет на 2015-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Гумиров М.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/по согласованию/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.Об организации летнего труда и отдыха учащихся шк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Гумиров М.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Давыдова Л.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/по согласованию/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О  ходе выполнения программы по борьбе с преступностью  на 2015 -2017 .г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орсков А.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Доцко В.В.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/по согласованию/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. О подготовке объектов соцкультбыта к работе в зимних условия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орсков А.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. Отчет депутата Совета депутатов Бурунчинского сельсовета Антоновой Г.И. О выполнении депутатских обязанностей в соответствии с Законом Оренбургской области «О статусе депутата представительного органа местного самоуправления в Оренбургской области»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андатная комиссия Совета депутатов сельсове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организационное заседание Совета депутатов муниципального образования Бурунчинский  сельсов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.О проекте бюджета на 2016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Десятова Н.Г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.О подготовке и проведении новогодних празд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 xml:space="preserve">культработник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/по согласованию/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. О прогнозе социально-экономического развития администрации Бурунчинского сельсовета на 2016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ланово-бюджетна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</w:rPr>
      </w:pPr>
      <w:r>
        <w:rPr>
          <w:b/>
        </w:rPr>
        <w:t>ЗАСЕДАНИЯ КОМИССИИ: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</w:rPr>
      </w:pPr>
      <w:r>
        <w:rPr>
          <w:b/>
        </w:rPr>
        <w:t>МАНДАТНАЯ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6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. Заслушать отчеты  депутатов о выполнении обязанностей в соответствии с Законом Оренбургской области «О статусе депутатов представительного органа местного самоуправления в Оренбург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. Принимать участие в рассмотрение предложений, заявлений и жалоб граждан, поступивших в Совет депутатов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. Рассмотреть вопросы нарушения этических норм депутатами сельсовета, постоянных комиссиях, в быту и общественной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 мере поступления заявлений и сообщ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. Готовить заключения по вопросам, связанным с неприкосновенностью депутатов и другими гарантиями депутат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 мере поступления заявлений и сообщ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. О явке и активности депутатов в работе Совета, постоян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. Рассматривать вопросы отзыва депутатов избирателями, а также досрочном прекращении полномочий депутатов по их личному заявлению, вносить предложение по вопросам проведения выборов депутатов, представлять на рассмотрение Совета депутатов предложения о признании полномочий депу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ПЛАНОВО-БЮДЖЕТНАЯ: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 xml:space="preserve"> 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924"/>
        <w:gridCol w:w="2226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. О плане работы комиссии на 2015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сполнении бюджета за первое полугодие 2015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7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рогнозе социально-экономического развития сельсовета на 2016 год</w:t>
            </w:r>
          </w:p>
          <w:p>
            <w:pPr>
              <w:pStyle w:val="Normal"/>
              <w:rPr/>
            </w:pPr>
            <w:r>
              <w:rPr/>
              <w:t>О бюджете сельсовета на 2016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00" w:hanging="0"/>
        <w:jc w:val="center"/>
        <w:rPr/>
      </w:pPr>
      <w:r>
        <w:rPr/>
        <w:t>СОЦИАЛЬНО-ЭКОНОМИЧЕСКОГО РАЗВИТИЯ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923"/>
        <w:gridCol w:w="2225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. О плане работы комиссии на 2015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. Подготовка вопроса к заседанию Совета депутатов «О санитарном состоянии и благоустройстве территории муниципального образования Бурунчинский сельсовет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.О подготовке к празднику ули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. О работе учреждений культуры по организации досуга детей и молодеж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массов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66"/>
        <w:gridCol w:w="1284"/>
        <w:gridCol w:w="27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ездного заседания  Совета депутатов района на базе муниципального образования Бурунчинский сельсовет о ходе реализации Федерального закона 131-ФЗ «Об общих принципах местного самоуправления в Российской Федерации» на территории муниципального образования Бурунчинский сельсове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ей депута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епутатов в проведении собраний граждан на территории МО Бурунчинский сельсов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четов депутатов перед избирателями в избирательном округе, по месту работ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сен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збирателей по лич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путатов в мероприятиях, проводимых в избирательных округ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1:00Z</dcterms:created>
  <dc:creator>Сергей</dc:creator>
  <dc:description/>
  <cp:keywords/>
  <dc:language>en-US</dc:language>
  <cp:lastModifiedBy>Сергей</cp:lastModifiedBy>
  <dcterms:modified xsi:type="dcterms:W3CDTF">2014-12-25T08:14:00Z</dcterms:modified>
  <cp:revision>2</cp:revision>
  <dc:subject/>
  <dc:title/>
</cp:coreProperties>
</file>