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187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962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4"/>
          <w:szCs w:val="34"/>
        </w:rPr>
      </w:pPr>
      <w:r>
        <w:rPr>
          <w:sz w:val="34"/>
          <w:szCs w:val="34"/>
        </w:rPr>
        <w:t>АДМИНИСТРАЦИЯ БУРУНЧИНСКОГО СЕЛЬСОВЕТА</w:t>
      </w:r>
    </w:p>
    <w:p>
      <w:pPr>
        <w:pStyle w:val="Style16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8.02.2021 года                     с.  Бурунча                                              № 8-п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intc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 на учет граждан в качестве нуждающихся в жилых помещениях по договору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280" w:after="50"/>
        <w:ind w:firstLine="567"/>
        <w:jc w:val="both"/>
        <w:textAlignment w:val="baseline"/>
        <w:rPr/>
      </w:pPr>
      <w:r>
        <w:rPr>
          <w:sz w:val="28"/>
          <w:szCs w:val="28"/>
        </w:rPr>
        <w:t>В соответствии с</w:t>
      </w:r>
      <w:r>
        <w:rPr>
          <w:rStyle w:val="FontStyle32"/>
          <w:sz w:val="28"/>
          <w:szCs w:val="28"/>
        </w:rPr>
        <w:t xml:space="preserve"> </w:t>
      </w:r>
      <w:r>
        <w:rPr>
          <w:sz w:val="28"/>
          <w:szCs w:val="28"/>
        </w:rPr>
        <w:t>Законом Оренбургской области от 23.11.2005 N 2733/489-III-ОЗ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Уставом муниципального образования Бурунчинский сельсовет  Саракташского  района Оренбургской области.</w:t>
      </w:r>
    </w:p>
    <w:p>
      <w:pPr>
        <w:pStyle w:val="Printc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 на учет граждан в качестве нуждающихся в жилых помещениях по договору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енный Постановлением администрации муниципального образования Бурунчинский сельсовет Саракташского района Оренбургской области от 14.08.2018 № 35-п, следующие изменени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 пункте 17.1.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абзаце 1 подпункты 5,6,9 исключить , в подпункте 7 слова «прав 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движимое имущество и сделок с ним» заменить на слово «недвижимости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 В абзаце 3 слова  «пятым,» и «девятым,» исключи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17.2 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В  подпунктах 1, 2 слова «прав на недвижимое имущество и сделок с ним»  заменить на слово «недвижимости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 Дополнить подпунктами 3,4 следующего содержани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«3) 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4) сведения об инвалидности, содержащиеся в федеральном реестре инвалидов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 Пункт 20 изложить в следующей редакции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0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Уполномоченным органом самостоятельно (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через СМЭВ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Оренбургской области, муниципальными правовыми актами, если такие документы не были представлены заявителем по собственной инициативе»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бнародования и подлежит размещению на сайте администрации муниципального образования  Бурунчинский сельсовет Саракташского района Оренбургской области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 оставляю  за 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овета                                                               А.Н. Логи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прокурору района, на сайт, в дело.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intj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24:00Z</dcterms:created>
  <dc:creator>1</dc:creator>
  <dc:description/>
  <cp:keywords/>
  <dc:language>en-US</dc:language>
  <cp:lastModifiedBy>Бухгалтер</cp:lastModifiedBy>
  <dcterms:modified xsi:type="dcterms:W3CDTF">2021-03-11T18:47:00Z</dcterms:modified>
  <cp:revision>15</cp:revision>
  <dc:subject/>
  <dc:title> </dc:title>
</cp:coreProperties>
</file>