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07.2014 г. был принят закон, которым внесены существенные изменения в закон «Об охране окружающей среды» и в ряд других законодательных актов. Он, за исключением отдельных статей, вступает в силу с 01 января буд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ак, в частности, впервые объекты, оказывающие негативное воздействие на окружающую среду (в зависимости от уровня воздействия; уровня токсичности, канцерогенных и мутагенных свойств загрязняющих веществ, класса опасности отходов и т.д.) на законодательном уровне разделены на категории – со значительным  воздействием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и, на которых должны применяться наилучшие доступные технологии), с умеренным воздействием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атегории), с </w:t>
      </w:r>
      <w:r>
        <w:rPr>
          <w:sz w:val="28"/>
          <w:szCs w:val="28"/>
        </w:rPr>
        <w:t xml:space="preserve">незначительным воздействием (III категории), </w:t>
      </w:r>
      <w:r>
        <w:rPr>
          <w:bCs/>
          <w:sz w:val="28"/>
          <w:szCs w:val="28"/>
        </w:rPr>
        <w:t>оказывающие минимальное воздействие (IV категор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акже, впервые установлена категория хозяйствующих субъектов, которые освобождены от внесения платы за негативное воздействие на окружающую среду – это индивидуальные предприниматели и юридические лица, осуществляющие хозяйственную и иную деятельность исключительно на объектах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 другой стороны, перестают оцениваться законом как оказывающие негативное воздействие на окружающую среду такие виды воздействия как </w:t>
      </w:r>
      <w:r>
        <w:rPr>
          <w:sz w:val="28"/>
          <w:szCs w:val="28"/>
        </w:rPr>
        <w:t>загрязнение окружающей среды шумом, теплом, электромагнитными, ионизирующими и другими видами воз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ранее установленного отчетного периода платежа (квартал, вследствие чего плата за негативное воздействие вносилась 4 раза в год), в новом законе отчетным периодом для внесения такой платы установлен календарный год, а датой внесения – 1 марта года, следующего за отчетным (но не позднее данной д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установлены меры государственной поддержки юридических лиц и индивидуальных предпринимателей, осуществляющих деятельность в  целях охраны окружающей среды, к ним отнес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существлении инвестиционной деятельности, направленной на внедрение наилучших доступных технологий и реализацию иных мер по снижению негативного воздействия на окружающую среду (в том числе предоставление налоговых льгот; предоставление льгот в отношении платы за негативное воздействие на окружающую среду; выделение средств федерального бюджета и бюджетов субъектов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существлении использования возобновляемых источников энергии, вторичных ресурсов, разработке новых методов контроля за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еллами законодательства являются также установленные данным законом понятия: комплексного экологического разрешения (выдается на 7 лет для юридических лиц и индивидуальных предпринимателей, осуществляющих деятельность на объектах I категории), а также декларации о воздействии на окружающую среду (предоставляется в соответствующие государственные органы 1 раз в 7 лет юридическими лицами и индивидуальными предпринимателями, осуществляющими деятельность на объектах II катег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3:00Z</dcterms:created>
  <dc:creator>1</dc:creator>
  <dc:description/>
  <cp:keywords/>
  <dc:language>en-US</dc:language>
  <cp:lastModifiedBy>1</cp:lastModifiedBy>
  <dcterms:modified xsi:type="dcterms:W3CDTF">2014-11-18T06:35:00Z</dcterms:modified>
  <cp:revision>1</cp:revision>
  <dc:subject/>
  <dc:title>Оренбургский природоохранный межрайонный прокурор разъясняет </dc:title>
</cp:coreProperties>
</file>