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вентаризация объектов размещения отходов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468BC4"/>
          <w:sz w:val="28"/>
          <w:szCs w:val="28"/>
        </w:rPr>
      </w:pPr>
      <w:r>
        <w:rPr>
          <w:b w:val="false"/>
          <w:bCs w:val="false"/>
          <w:color w:val="468BC4"/>
          <w:sz w:val="28"/>
          <w:szCs w:val="28"/>
        </w:rPr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вязи с утверждением порядка ведения государственного кадастра отходов, Оренбургская природоохранная межрайонная прокуратура разъясняет, что инвентаризация объектов размещения отходов производится в соответствии с Приказом Министерства природных ресурсов и экологии Российской Федерации № 49 от 25.02.2010 «Об утверждении правил инвентаризации объектов размещения отходов»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 устанавливают порядок сбора, составления и оформления информации о находящихся в эксплуатации объектах хранения отходов и объектах захоронения отходов (далее - объекты размещения отходов). Они предназначены для юридических лиц и индивидуальных предпринимателей, которые эксплуатируют объекты размещения отходов (собственники, пользователи, владельцы, арендаторы), для Росприроднадзора и для территориальных органов Росприроднадзора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е Правил не распространяется на: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ециальные объекты размещения радиоактивных отходов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отомогильники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лено, что инвентаризация объектов размещения отходов проводится юридическими лицами и индивидуальными предпринимателями, эксплуатирующими эти объекты, не реже одного раза в пять лет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каждый объект размещения отходов составляется характеристика объекта размещения отходов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ин экземпляр характеристики объекта размещения отходов хранится у юридического лица и индивидуального предпринимателя, эксплуатирующего данный объект размещения отходов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торой экземпляр характеристики объекта размещения отходов в уведомительном порядке направляется юридическим лицом и индивидуальным предпринимателем, эксплуатирующим данный объект размещения отходов, почтовым отправлением и (или) с использованием электронных средств связи в территориальный орган Росприроднадзора по месту нахождения объекта размещения отходов.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я, указанная в характеристике используется: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включения конкретных объектов размещения отходов в государственный реестр объектов размещения отходов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инятии решений об утверждении лимитов на размещение отходов;</w:t>
      </w:r>
    </w:p>
    <w:p>
      <w:pPr>
        <w:pStyle w:val="Style14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иных целях регулирования деятельности по обращению с отходами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3:00Z</dcterms:created>
  <dc:creator>1</dc:creator>
  <dc:description/>
  <cp:keywords/>
  <dc:language>en-US</dc:language>
  <cp:lastModifiedBy>1</cp:lastModifiedBy>
  <dcterms:modified xsi:type="dcterms:W3CDTF">2014-11-18T06:35:00Z</dcterms:modified>
  <cp:revision>1</cp:revision>
  <dc:subject/>
  <dc:title>Оренбургский природоохранный межрайонный прокурор разъясняет </dc:title>
</cp:coreProperties>
</file>