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ий природоохранный межрайонный прокурор разъясня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Росприроднадзора России от 18 июля текущего года  № 445 утвержден федеральный классификационный каталог отходов, который разделен на несколько блоков (в зависимости от видов деятельности, при осуществлении которых образуются отход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частности, к отходам при выполнении лесоводственных работ и лесозаготовок отнес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ходы производства круглых лесоматериалов, отходы древесины от лесоразработок (все – нулевого класса опасности для окружающей среды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ходы сучьев и ветвей, отходы корчевания пней, зелень древесная, отходы раскряжевки, отходы малоценной древесины – хворост, валежник, обломки стволов (все – пятого класса опасности для окружающей сре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3:00Z</dcterms:created>
  <dc:creator>1</dc:creator>
  <dc:description/>
  <cp:keywords/>
  <dc:language>en-US</dc:language>
  <cp:lastModifiedBy>1</cp:lastModifiedBy>
  <dcterms:modified xsi:type="dcterms:W3CDTF">2014-11-27T05:34:00Z</dcterms:modified>
  <cp:revision>1</cp:revision>
  <dc:subject/>
  <dc:title>Оренбургский природоохранный межрайонный прокурор разъясняет </dc:title>
</cp:coreProperties>
</file>