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м природных ресурсов и экологии Российской Федерации, во исполнение требований статьи 53.2 Лесного кодекса Российской Федерации,  утвержден порядок осуществления мониторинга пожарной опасности в лесах и лесных пожаров (приказ от 23.06.2014 г. № 276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, что такой мониторинг (выполняется уполномоченным федеральным органом и соответствующими органами государственной власти субъектов Российской Федерации) является мерой пожарной безопасности в лесах и включает в себ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пожарной опасностью в лесах и лесными пожар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истемы обнаружения и учета лесных пожаров, системы наблюдения за их развитием с использованием наземных, авиационных или космически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атрулирования л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учет сообщений о лесных пожарах, а также оповещение населения и противопожарных служб о пожарной опасности в лесах и лесных пожарах специализированными диспетчерскими служб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 что наземное патрулирование осуществляется по маршрутам, утвержденным в плане тушения лесных пожаров на территории соответствующего лесничества, лесопарка. Оно производится  с различной интенсивностью – в зависимости от установившего класса пожарной опасности (</w:t>
      </w:r>
      <w:bookmarkStart w:id="0" w:name="Par59"/>
      <w:bookmarkEnd w:id="0"/>
      <w:r>
        <w:rPr>
          <w:rFonts w:cs="Times New Roman" w:ascii="Times New Roman" w:hAnsi="Times New Roman"/>
          <w:sz w:val="28"/>
          <w:szCs w:val="28"/>
        </w:rPr>
        <w:t xml:space="preserve">при I классе – в местах проведения огнеопасных работ и в местах массового отдыха граждан; </w:t>
      </w: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при II классе – не менее 1 раза в период с 11 до 17 часов; при III классе – не менее 2 раз в период с 10 до 19 часов; при IV классе – не менее 3 раз в период с 8 до 20 часов по каждому маршруту патрулирования; при V классе – в течение светлого времени сут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ется в течение пожароопасного сезона в лесах также в зависимости от условий погоды: при II классе пожарной опасности – в 10, 13, 16, 19 часов; при III классе пожарной опасности – с 10 до 20 часов не реже одного раза в два часа; при IV классе пожарной опасности – с 9 до 21 часа не реже одного раза в час; при V классе пожарной опасности – с 6 до 24 часов не реже одного раза в ча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ц, выполняющее работы по мониторингу, возложена обязанность заполнения карточки учета лесного пожара, в которой в обязательном порядке должны быть указаны: географические координаты пожара, азимут и удаление лесного пожара от ближайшего населенного пункта; лесничество (лесопарк), участковое лесничество, урочище, квартал (если есть возможность - выдел); дата и время обнаружения; площадь пожара на момент обнаружения (общая и покрытая лесом); целевое назначение лесов и категория земель; сведения о гражданах, юридических лицах, которым предоставлен лесной участок, на котором обнаружен лесной пожар (при наличии); основные лесоустроительные характеристики в месте обнаружения лесного пожара (тип леса, состав, полнота древостоя, возраст насаждений); предварительная причина лесного пож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4:00Z</dcterms:created>
  <dc:creator>1</dc:creator>
  <dc:description/>
  <cp:keywords/>
  <dc:language>en-US</dc:language>
  <cp:lastModifiedBy>1</cp:lastModifiedBy>
  <dcterms:modified xsi:type="dcterms:W3CDTF">2014-11-27T05:35:00Z</dcterms:modified>
  <cp:revision>1</cp:revision>
  <dc:subject/>
  <dc:title>Оренбургский природоохранный межрайонный прокурор разъясняет </dc:title>
</cp:coreProperties>
</file>