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йской Федерации утверждены правила консервации и ликвидации гидротехнических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23 января 2015 года вступают в силу «Правила консервации и ликвидации гидротехнического сооружения», утвержденные постановлением Правительства Российской  Федерации 20.10.2014 г. № 1081.</w:t>
      </w:r>
    </w:p>
    <w:p>
      <w:pPr>
        <w:pStyle w:val="Normal"/>
        <w:autoSpaceDE w:val="false"/>
        <w:ind w:right="-366" w:firstLine="540"/>
        <w:jc w:val="both"/>
        <w:rPr/>
      </w:pPr>
      <w:r>
        <w:rPr>
          <w:sz w:val="28"/>
          <w:szCs w:val="28"/>
        </w:rPr>
        <w:t>Определено, что решение о проведении консервации и (или) ликвидации гидротехнического сооружения (далее по тексту – ГТС) принимается: либо собственником ГТС, либо органом исполнительной власти субъекта Российской Федерации (в случае, если ГТС является бесхозным) - с учетом предложений органов государственной власти и органов местного самоуправления, на территории которых находится это ГТС.</w:t>
      </w:r>
    </w:p>
    <w:p>
      <w:pPr>
        <w:pStyle w:val="Normal"/>
        <w:autoSpaceDE w:val="false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ешении должны быть определены:</w:t>
      </w:r>
    </w:p>
    <w:p>
      <w:pPr>
        <w:pStyle w:val="Normal"/>
        <w:autoSpaceDE w:val="false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консервации и (или) ликвидации ГТС;</w:t>
      </w:r>
    </w:p>
    <w:p>
      <w:pPr>
        <w:pStyle w:val="Normal"/>
        <w:autoSpaceDE w:val="false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обеспечение безопасности ГТС при его консервации и (или) ликвидации (должностное лицо или организация);</w:t>
      </w:r>
    </w:p>
    <w:p>
      <w:pPr>
        <w:pStyle w:val="Normal"/>
        <w:autoSpaceDE w:val="false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мероприятий по консервации и (или) ликвидации ГТС;</w:t>
      </w:r>
    </w:p>
    <w:p>
      <w:pPr>
        <w:pStyle w:val="Normal"/>
        <w:autoSpaceDE w:val="false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и прогноз возможных изменений природных и техногенных условий территории ГТС после проведения мероприятий по консервации и (или) ликвидации ГТС, выполненные на основании договора индивидуальным предпринимателем или юридическим лицом, имеющим выданное саморегулируемой организацией свидетельство о допуске к работам по организации подготовки проектной документации и проведению инженерных изысканий, в случае отсутствия таких оценок и прогнозов в проектной документации ГТС;</w:t>
      </w:r>
    </w:p>
    <w:p>
      <w:pPr>
        <w:pStyle w:val="Normal"/>
        <w:autoSpaceDE w:val="false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рганов государственной власти, органов местного самоуправления, на территории которых находится ГТС, которое не имеет собственника или собственник которого неизвестен либо от права собственности на которое собственник отказался, о необходимости его консервации и (или) ликвидации.</w:t>
      </w:r>
    </w:p>
    <w:p>
      <w:pPr>
        <w:pStyle w:val="Normal"/>
        <w:autoSpaceDE w:val="false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принятием такого решения яобственник ГТС или уполномоченный орган исполнительной власти субъекта Российской Федерации, осуществляют размещение для общественного обсуждения решения о консервации и (или) ликвидации ГТС на своем официальном сайте в информационно-телекоммуникационной сети «Интернет» и (или) в общероссийских и (или) региональных государственных периодических печатных изданиях.</w:t>
      </w:r>
    </w:p>
    <w:p>
      <w:pPr>
        <w:pStyle w:val="Normal"/>
        <w:autoSpaceDE w:val="false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бщественного обсуждения решения – 30 дней со дня его размещения.</w:t>
      </w:r>
    </w:p>
    <w:p>
      <w:pPr>
        <w:pStyle w:val="Normal"/>
        <w:autoSpaceDE w:val="false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сервации ГТС осуществляются в порядке, определенном декларацией безопасности ГТС, а мероприятия по ликвидации – в порядке, определенном соответствующим разделом проектной документации, прошедшей государственную экспертизу.</w:t>
      </w:r>
    </w:p>
    <w:p>
      <w:pPr>
        <w:pStyle w:val="Normal"/>
        <w:autoSpaceDE w:val="false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 по консервации (ликвидации) ГТС собственником или органом исполнительной власти субъекта РФ в 30-дневный срок создается комиссия – в целях оценки соответствия выполненных работ по консервации (ликвидации) мероприятиям, определенным решением.</w:t>
      </w:r>
    </w:p>
    <w:p>
      <w:pPr>
        <w:pStyle w:val="Normal"/>
        <w:autoSpaceDE w:val="false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е состав в обязательном порядке включаются представители Ростехнадзора, органов местного самоуправления.</w:t>
      </w:r>
    </w:p>
    <w:p>
      <w:pPr>
        <w:pStyle w:val="Normal"/>
        <w:autoSpaceDE w:val="false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ГТС составляется акт, копия которого в 10-дневный срок направляется в федеральный орган исполнительной власти, уполномоченный на ведение Российского регистра гидротехнических сооружений и государственного водного реестра, в целях внесения в них информации о консервации (ликвидации) ГТС.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ий природоохранный </w:t>
      </w:r>
    </w:p>
    <w:p>
      <w:pPr>
        <w:pStyle w:val="Normal"/>
        <w:autoSpaceDE w:val="false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ый прокурор </w:t>
      </w:r>
    </w:p>
    <w:p>
      <w:pPr>
        <w:pStyle w:val="Normal"/>
        <w:autoSpaceDE w:val="false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Р.В. Ю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4:00Z</dcterms:created>
  <dc:creator>Прокуратура Оренбургской области</dc:creator>
  <dc:description/>
  <cp:keywords/>
  <dc:language>en-US</dc:language>
  <cp:lastModifiedBy>Прокуратура Оренбургской области</cp:lastModifiedBy>
  <dcterms:modified xsi:type="dcterms:W3CDTF">2014-12-01T10:37:00Z</dcterms:modified>
  <cp:revision>2</cp:revision>
  <dc:subject/>
  <dc:title/>
</cp:coreProperties>
</file>