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15 года вступает в силу «Положение о маркировке древесины ценных лесных пород (дуб, бук, ясень») (утверждено постановлением Правительства Российской Федерации от 04.11.2014 г. N 116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Древесина ценных пород будет подлежать обязательной поштучной маркировке, которая будет осуществляться юридическими лицами, индивидуальными предпринимателями, осуществляющими вывоз древесины ценных пород из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ровка осуществляется путем крепления на древесину ценных пород бирки (с возможностью нанесения и считывания сведений с использованием технических средств), которая должна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я, имя, отчество индивидуального предпринимателя, идентификационный номер налогоплательщика, осуществляющего вывоз древесины ценных пород из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би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декларации о сделке с древеси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бирка должна соответствовать следующим требованиям: материал и метод ее крепления должны обеспечивать стойкость к механическим и атмосферным воздействиям (температура, осадки, ветер) при хранении и транспортировке древесины; материал и способ нанесения информации должны исключать возможность ее стирания; размер бирки должен обеспечивать размещение на ней вышеуказанной информации; знаки, буквы и цифры на бирке должны быть визуально распознава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ркировке древесины ценных пород должная предоставляться в  единую государственную автоматизированную информационную систему учета древесины и сделок с не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, не позднее одного дня до вывоза древесины ценных пород из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ий природоохранный </w:t>
      </w:r>
    </w:p>
    <w:p>
      <w:pPr>
        <w:pStyle w:val="ConsPlusNormal"/>
        <w:tabs>
          <w:tab w:val="clear" w:pos="708"/>
          <w:tab w:val="left" w:pos="3540" w:leader="none"/>
        </w:tabs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ый прокурор </w:t>
        <w:tab/>
      </w:r>
    </w:p>
    <w:p>
      <w:pPr>
        <w:pStyle w:val="ConsPlus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       Р.В. Юдин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16"/>
      <w:bookmarkStart w:id="2" w:name="Par16"/>
      <w:bookmarkEnd w:id="2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7:00Z</dcterms:created>
  <dc:creator>Прокуратура Оренбургской области</dc:creator>
  <dc:description/>
  <cp:keywords/>
  <dc:language>en-US</dc:language>
  <cp:lastModifiedBy>Прокуратура Оренбургской области</cp:lastModifiedBy>
  <dcterms:modified xsi:type="dcterms:W3CDTF">2014-12-11T10:19:00Z</dcterms:modified>
  <cp:revision>4</cp:revision>
  <dc:subject/>
  <dc:title/>
</cp:coreProperties>
</file>