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О внесении изменений в</w:t>
      </w:r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</w:rPr>
        <w:t xml:space="preserve"> отдельные законодательные акты Российской Федерации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33CCCC"/>
          <w:sz w:val="28"/>
          <w:szCs w:val="28"/>
        </w:rPr>
      </w:pPr>
      <w:r>
        <w:rPr>
          <w:rFonts w:cs="Times New Roman" w:ascii="Times New Roman" w:hAnsi="Times New Roman"/>
          <w:b/>
          <w:color w:val="33CCCC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Федеральным законом от 21 июля 2014 г. N 277-ФЗ внесены изменения "</w:t>
      </w:r>
    </w:p>
    <w:p>
      <w:pPr>
        <w:pStyle w:val="S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поправок - усилить уголовную и административную ответственность за преступления и правонарушения в сфере лесного хозяйства.</w:t>
      </w:r>
    </w:p>
    <w:p>
      <w:pPr>
        <w:pStyle w:val="S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К РФ введена статья о приобретении, хранении, перевозке, переработке в целях сбыта или о сбыте заведомо незаконно заготовленной древесины. Разграничена ответственность за совершение преступления в крупном размере (часть первая), группой лиц по предварительному сговору (часть вторая), в особо крупном размере или организованной группой либо лицом с использованием своего служебного положения (часть третья).</w:t>
      </w:r>
    </w:p>
    <w:p>
      <w:pPr>
        <w:pStyle w:val="S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пным считается размер, если стоимость незаконно заготовленной древесины, исчисленная по утвержденным Правительством РФ таксам, превышает 50 тыс. руб., особо крупным - 150 тыс. руб.</w:t>
      </w:r>
    </w:p>
    <w:p>
      <w:pPr>
        <w:pStyle w:val="S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ледование дел отнесено к подследственности дознавателей ОВД (части первая и вторая) и следователей (часть третья).</w:t>
      </w:r>
    </w:p>
    <w:p>
      <w:pPr>
        <w:pStyle w:val="S1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Ужесточена уголовная ответственность за незаконную рубку лесных насаждений, а также за их уничтожение или повреждение. Увеличены штрафы, сроки лишения свободы. Так, за уничтожение или повреждение лесных и иных насаждений в результате неосторожного обращения с огнем или другими источниками повышенной опасности будут наказывать штрафом в размере 200-400 тыс. руб. (ранее - 100-250 тыс. руб.). Если эти деяния причинили крупный ущерб, то нужно заплатить 300-500 тыс. руб. (вместо - 150-250 тыс. руб.).</w:t>
      </w:r>
    </w:p>
    <w:p>
      <w:pPr>
        <w:pStyle w:val="S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АП РФ внесены следующие изменения. К нарушениям правил использования лесов дополнительно отнесены приобретение, хранение, перевозка или сбыт заведомо незаконно заготовленной древесины (если нет признаков преступления). За эти деяния введен штраф. Для граждан - 5 тыс. руб., для должностных лиц - 50 тыс. руб., для юрлиц - от 400 до 700 тыс. руб.</w:t>
      </w:r>
    </w:p>
    <w:p>
      <w:pPr>
        <w:pStyle w:val="S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смотрена ответственность за несоблюдение правил заготовки древесины.</w:t>
      </w:r>
    </w:p>
    <w:p>
      <w:pPr>
        <w:pStyle w:val="S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увеличены штрафы за самовольное использование лесов, за уничтожение ресурсов, за нарушение правил санитарной и пожарной безопасности в лесах и д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3:02:00Z</dcterms:created>
  <dc:creator>1</dc:creator>
  <dc:description/>
  <cp:keywords/>
  <dc:language>en-US</dc:language>
  <cp:lastModifiedBy>Надежда</cp:lastModifiedBy>
  <dcterms:modified xsi:type="dcterms:W3CDTF">2015-02-22T11:24:00Z</dcterms:modified>
  <cp:revision>5</cp:revision>
  <dc:subject/>
  <dc:title>О внесении изменений в  отдельные законодательные акты Российской Федерации »</dc:title>
</cp:coreProperties>
</file>