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240" w:after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ом  Министерства природных ресурсов и экологии РФ от 04.09.2014 № 383 внесены изменения в «Правила охоты в России», вступившие в законную силу 16.11.2014.</w:t>
      </w:r>
    </w:p>
    <w:p>
      <w:pPr>
        <w:pStyle w:val="Rtejustify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теперь гражданам запрещается нахождение в охотничьих угодьях вне сроков охоты, предусмотренных Правилами, с собаками, не находящимися на привязи.</w:t>
      </w:r>
    </w:p>
    <w:p>
      <w:pPr>
        <w:pStyle w:val="Rtejustify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лючение составляют случаи нахождения с такими собаками в зонах нагонки и натаски собак охотничьих пород, которые определены в документах территориального охотустройства и (или) внутрихозяйственного охотустройства и на территории котор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установлен запрет охоты в соответствии с законодательством Российской Федерации, за исключением осуществления охоты в целях регулирования численности охотничьих ресурсов, охоты в целях осуществления научно-исследовательской деятельности, образовательной деятельности.</w:t>
      </w:r>
    </w:p>
    <w:p>
      <w:pPr>
        <w:pStyle w:val="Rtejustify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>Кроме того, нахождение с собаками, не находящимися на привязи, в указанных зонах, осуществляется только  при наличии путевки.</w:t>
      </w:r>
    </w:p>
    <w:p>
      <w:pPr>
        <w:pStyle w:val="Rtejustify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ем  также внесены изменения и в части требований к сохранению охотничьих животных, к регулированию их численности.</w:t>
      </w:r>
    </w:p>
    <w:p>
      <w:pPr>
        <w:pStyle w:val="Rtejustify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для нагонки и натаски собак запрещается размещение охотничьих животных, находящихся в собственности юридических лиц, индивидуальных предпринимателей, физических лиц, в среде обитания вне сроков охоты, предусмотренных Правилами, за исключением такого размещения охотничьих животных в зонах нагонки и натаски собак охотничьих пород, определенных в документах территориального охотустройства и (или) внутрихозяйственного охотустройства.</w:t>
      </w:r>
    </w:p>
    <w:p>
      <w:pPr>
        <w:pStyle w:val="Rtejustify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в новые правила включены положения, регулирующие процесс обучения охотничьих собак. Обучение собак будет возможным не только в сроки охоты, но и в течение всего года в специально отведенных зонах натаски и нагонки. Охота в таких зонах будет запреще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1:00Z</dcterms:created>
  <dc:creator>1</dc:creator>
  <dc:description/>
  <cp:keywords/>
  <dc:language>en-US</dc:language>
  <cp:lastModifiedBy>Надежда</cp:lastModifiedBy>
  <dcterms:modified xsi:type="dcterms:W3CDTF">2015-02-22T11:24:00Z</dcterms:modified>
  <cp:revision>5</cp:revision>
  <dc:subject/>
  <dc:title>Приказом  Министерства природных ресурсов и экологии РФ от 04</dc:title>
</cp:coreProperties>
</file>