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 Федерации запретил арестовывать 17-летних подрост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Федерации 19 ноября одобрил поправки в Уголовный и Уголовно-исполнительный кодексы РФ, исключающие наложение такой меры наказания, как арест, на подростков в возрасте от 16 до 18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лось при рассмотрении этого документа Госдумой, в соответствии с п. «д» ч. 1 ст. 88 УК РФ арест исключен из перечня наказаний, применяемых к несовершеннолетним, которыми, согласно с ч. 1 ст. 87 УК РФ, признаются лица в возрасте от 14 до 18 лет. При этом действующей редакцией ч. 2 ст. 54 УК РФ предусмотрено, что арест не назначается лишь тем, кто не достиг к моменту вынесения судом приговора 16-летне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ч. 1 ст. 88 УК РФ не корреспондируют положения ч. 1, 3 и 4 ст. 69 УИК РФ, регламентирующие порядок и условия исполнения наказания в виде ареста для несовершеннолетних, а также положения ч. 1 ст. 72 УИК РФ в отношении установления особенностей материально-бытового обеспечения и медицинского обслуживания осужденных к аресту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 законом слово «шестнадцатилетнего» в ч. 2 ст. 54 УК РФ заменяется словом «восемнадцатилетнего». Таким образом, несоответствие положений действующего законодательства в части определения особенностей уголовной ответственности и наказания для несовершеннолетних будет устранено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       Н.Е.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4:00Z</dcterms:created>
  <dc:creator>хр</dc:creator>
  <dc:description/>
  <cp:keywords/>
  <dc:language>en-US</dc:language>
  <cp:lastModifiedBy>1</cp:lastModifiedBy>
  <cp:lastPrinted>2014-11-26T12:42:00Z</cp:lastPrinted>
  <dcterms:modified xsi:type="dcterms:W3CDTF">2014-11-29T09:11:00Z</dcterms:modified>
  <cp:revision>5</cp:revision>
  <dc:subject/>
  <dc:title/>
</cp:coreProperties>
</file>