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и приема граждан в государственных орган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личного приема граждан определен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указанным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граждан в органах прокуратуры обеспечивается в соответствии с требованиями указанного Федерального закона, а также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ах субъектов Российской Федерации и нижестоящих прокуратурах прием граждан проводится в течение всего рабочего дня сотрудником, отвечающим за организацию работы с обращениями граждан, а также руководителями органов прокуратуры и по их поручению другими работниками согласно графику, который должен быть вывешен в доступном для граждан мес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в органах прокуратуры гражданин обязан предъявить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. 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прокуратуре устанавливается ящик "Для обращений и заявлений", который размещается в доступном для заявителей месте. Корреспонденция из ящика вынимается ежедневно. На обращениях проставляется штамп "Из ящика для обращений и заявлений", указывается дата выемки, после чего они передаются на регистрацию и рассмотрение.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прокурор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Н.Е.Пан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5:00Z</dcterms:created>
  <dc:creator>хр</dc:creator>
  <dc:description/>
  <cp:keywords/>
  <dc:language>en-US</dc:language>
  <cp:lastModifiedBy>1</cp:lastModifiedBy>
  <cp:lastPrinted>2014-11-25T17:04:00Z</cp:lastPrinted>
  <dcterms:modified xsi:type="dcterms:W3CDTF">2014-11-29T09:13:00Z</dcterms:modified>
  <cp:revision>4</cp:revision>
  <dc:subject/>
  <dc:title>Мной, помощником Оренбургского транспортного прокурора юристом 2 класса Павликовой Ю</dc:title>
</cp:coreProperties>
</file>